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DỰ KIẾN </w:t>
      </w:r>
      <w:r>
        <w:rPr>
          <w:b/>
          <w:sz w:val="28"/>
        </w:rPr>
        <w:t xml:space="preserve">NỘI DUNG, CHƯƠNG TRÌN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Ỳ HỌP THỨ 06 HĐND THỊ XÃ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59690</wp:posOffset>
                </wp:positionV>
                <wp:extent cx="134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Báo cáo tình hình thực hiện nhiệm vụ KT-XH  6 tháng đầu năm 2018, bổ sung các giải pháp thực hiện nhiệm vụ 6 tháng cuối năm.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Báo cáo quyết toán ngân sách năm 2017.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 xml:space="preserve">3. Báo cáo tình hình thu, chi ngân sách 6 tháng đầu năm, bổ sung các biện pháp thu, chi ngân sách sáu tháng cuối năm 2018.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Báo cáo tình hình thực hiện Kế hoạch đầu tư công 6 tháng đầu năm 2018 và danh mục đầu tư công năm 2019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 xml:space="preserve">5. Báo cáo công tác phòng, chống tội phạm và vi phạm pháp luật trong 6 tháng đầu năm 2018.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6. Báo cáo tình hình giải quyết khiếu nại, tố cáo và kiến nghị của công dân 6 tháng đầu năm 2018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7. Báo cáo về công tác xét xử, thi hành án hình sự trong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8. Báo cáo về công tác kiểm sát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9. Báo cáo về công tác thi hành án dân sự trong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10.Thông báo của UBMTTQVN về công tác tham gia xây dựng chính quyền trong </w:t>
      </w:r>
      <w:r>
        <w:rPr>
          <w:b w:val="false"/>
          <w:sz w:val="28"/>
          <w:szCs w:val="28"/>
        </w:rPr>
        <w:t>6 tháng đầu năm 2018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1. Báo cáo thẩm tra của hai Ban HĐND thị xã.</w:t>
      </w:r>
      <w:r>
        <w:rPr>
          <w:sz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12. Báo cáo kết quả giải quyết ý kiến cử tri </w:t>
      </w:r>
      <w:r>
        <w:rPr>
          <w:b w:val="false"/>
          <w:sz w:val="28"/>
          <w:szCs w:val="28"/>
        </w:rPr>
        <w:t xml:space="preserve">trước và </w:t>
      </w:r>
      <w:r>
        <w:rPr>
          <w:b w:val="false"/>
          <w:sz w:val="28"/>
        </w:rPr>
        <w:t>tại kỳ họp thứ 05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3. Báo cáo trả lời ý kiến, kiến nghị của cử tri trước kỳ họp thứ 06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14. Báo cáo sơ kết 02 năm thực hiện Đề án Phát triển chợ và siêu thị trên địa bàn thị xã giai đoạn 2016-2020; bổ sung phương hướng, nhiệm vụ thực hiện Đề án từ năm 2018 đến năm 2020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  <w:szCs w:val="28"/>
        </w:rPr>
        <w:t>15. Báo cáo sơ kết 03 năm thực hiện Nghị quyết số 26/NQ-HĐND ngày 25-12-2015 của HĐND thị xã về Tái cơ cấu nông nghiệp Điện Bàn giai đoạn 2016-2020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6. Báo cáo danh mục các dự án phát triển đô thị và nhà ở giai đoạn 2018-2025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7. Báo cáo Kế hoạch đầu tư xây dựng tuyến đường trục chính đô thị mới Điện Nam-Điện Ngọc.</w:t>
      </w:r>
      <w:r>
        <w:rPr>
          <w:sz w:val="28"/>
        </w:rPr>
        <w:t xml:space="preserve"> 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>18</w:t>
      </w:r>
      <w:r>
        <w:rPr>
          <w:b w:val="false"/>
          <w:sz w:val="28"/>
          <w:lang w:val="vi-VN"/>
        </w:rPr>
        <w:t>.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vi-VN"/>
        </w:rPr>
        <w:t xml:space="preserve">Báo cáo kết quả giám sát </w:t>
      </w:r>
      <w:r>
        <w:rPr>
          <w:b w:val="false"/>
          <w:sz w:val="28"/>
        </w:rPr>
        <w:t xml:space="preserve">chuyên đề của Thường trực HĐND, </w:t>
      </w:r>
      <w:r>
        <w:rPr>
          <w:b w:val="false"/>
          <w:sz w:val="28"/>
          <w:lang w:val="vi-VN"/>
        </w:rPr>
        <w:t>các Ban HĐND</w:t>
      </w:r>
      <w:r>
        <w:rPr>
          <w:b w:val="false"/>
          <w:sz w:val="28"/>
        </w:rPr>
        <w:t xml:space="preserve"> trong 06 tháng đầu năm 2018.</w:t>
      </w:r>
    </w:p>
    <w:p>
      <w:pPr>
        <w:pStyle w:val="TextBody"/>
        <w:spacing w:lineRule="exact" w:line="320" w:before="120" w:after="120"/>
        <w:ind w:firstLine="720"/>
        <w:jc w:val="both"/>
        <w:rPr/>
      </w:pPr>
      <w:r>
        <w:rPr>
          <w:b w:val="false"/>
          <w:sz w:val="28"/>
        </w:rPr>
        <w:t xml:space="preserve">19. Báo cáo tình hình hoạt động của HĐND thị xã 6 tháng đầu năm 2018. </w:t>
      </w:r>
    </w:p>
    <w:p>
      <w:pPr>
        <w:pStyle w:val="TextBody"/>
        <w:spacing w:lineRule="exact" w:line="320" w:before="120" w:after="12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0. Báo cáo Dự kiến Chương trình giám sát của HĐND năm 2019.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1</w:t>
      </w:r>
      <w:r>
        <w:rPr>
          <w:sz w:val="28"/>
        </w:rPr>
        <w:t>. Báo cáo giám sát của Thường trực HĐND về việc giải quyết ý kiến, kiến nghị của cử tri trước và tại kỳ họp 05.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83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3:00Z</dcterms:created>
  <dc:creator>Admin</dc:creator>
  <dc:description/>
  <dc:language>en-US</dc:language>
  <cp:lastModifiedBy>Admin</cp:lastModifiedBy>
  <dcterms:modified xsi:type="dcterms:W3CDTF">2018-06-07T07:33:00Z</dcterms:modified>
  <cp:revision>2</cp:revision>
  <dc:subject/>
  <dc:title/>
</cp:coreProperties>
</file>